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Изменения № 10 от 28.04.2017 г.( утверждены приказом №10  от 28.04.2017г.) в ПРОЕКТНУЮ ДЕКЛАРАЦИЮ</w:t>
      </w:r>
    </w:p>
    <w:p>
      <w:pPr>
        <w:pStyle w:val="Normal"/>
        <w:jc w:val="center"/>
        <w:rPr/>
      </w:pPr>
      <w:r>
        <w:rPr>
          <w:rFonts w:cs="Arial"/>
          <w:b/>
        </w:rPr>
        <w:t>Комплекс  жилых домов с нежилыми помещениями, встроенным детским садом и подземной автостоянкой  (2-я очередь  строительства – многоквартирный  жилой дом с нежилыми помещениями) по адресу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г. Рязань, Касимовское шоссе, дом 70г   (Жилой комплекс «Три Богатыря»)</w:t>
      </w:r>
      <w:r>
        <w:rPr>
          <w:sz w:val="22"/>
          <w:szCs w:val="22"/>
        </w:rPr>
        <w:t xml:space="preserve"> (утверждена  Приказом №1 от  28.09.2015г.)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Общество с ограниченной ответственностью «СК Строй Лидер» в связи с изменением финансового  результата, размера  кредиторской и дебиторской  задолженности текущего  года по строительству  объекта: </w:t>
      </w:r>
      <w:r>
        <w:rPr>
          <w:rFonts w:cs="Arial"/>
          <w:sz w:val="22"/>
          <w:szCs w:val="22"/>
        </w:rPr>
        <w:t>Комплекс  жилых домов с нежилыми помещениями, встроенным детским садом и подземной автостоянкой  (2-я очередь  строительства – многоквартирный  жилой дом с нежилыми помещениями) по адресу: г. Рязань, Касимовское шоссе, дом 70г (Жилой комплекс «Три Богатыря»), публикует следующие изменения в соответствии с требованиями, установленными п.п.4,5,6 ст.19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В разделе   </w:t>
      </w:r>
      <w:r>
        <w:rPr>
          <w:rFonts w:cs="Arial"/>
          <w:b/>
          <w:sz w:val="22"/>
          <w:szCs w:val="22"/>
        </w:rPr>
        <w:t>Финансовый  результат  текущего  года, кредиторская  и дебиторская  задолженности  читать в следующей редакции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На 31.03.2017г.  финансовый результат   составил:  616,0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кредиторской задолженности   - 17206,0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дебиторской задолженности   - 1694,5  тыс. руб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/>
        <w:t>Директор  ООО «СК Строй Лидер»                                             Есавкин К.С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41:00Z</dcterms:created>
  <dc:creator>admin</dc:creator>
  <dc:description/>
  <cp:keywords/>
  <dc:language>en-US</dc:language>
  <cp:lastModifiedBy>USER</cp:lastModifiedBy>
  <cp:lastPrinted>2017-04-07T14:13:00Z</cp:lastPrinted>
  <dcterms:modified xsi:type="dcterms:W3CDTF">2017-05-16T10:05:00Z</dcterms:modified>
  <cp:revision>6</cp:revision>
  <dc:subject/>
  <dc:title>Изменения № 1 от 13</dc:title>
</cp:coreProperties>
</file>